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KOMUNIKAT ORGANIZACYJN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FF0000"/>
          <w:sz w:val="46"/>
          <w:szCs w:val="28"/>
        </w:rPr>
      </w:pPr>
      <w:r>
        <w:rPr>
          <w:rFonts w:cs="Times New Roman" w:ascii="Times New Roman" w:hAnsi="Times New Roman"/>
          <w:b/>
          <w:bCs/>
          <w:smallCaps/>
          <w:color w:val="FF0000"/>
          <w:sz w:val="46"/>
          <w:szCs w:val="28"/>
        </w:rPr>
        <w:t>V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Międzynarodowy Mityng Pływacki MASTERS – Szczecinek 201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A ZAWODÓW: </w:t>
        <w:tab/>
        <w:t>1-2 października 2016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1701"/>
          <w:tab w:val="left" w:pos="82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1701"/>
          <w:tab w:val="left" w:pos="82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708" w:leader="none"/>
          <w:tab w:val="left" w:pos="1416" w:leader="none"/>
          <w:tab w:val="left" w:pos="1843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06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EJSCE ZAWODÓW: </w:t>
        <w:tab/>
      </w:r>
      <w:r>
        <w:rPr>
          <w:rFonts w:cs="Times New Roman" w:ascii="Times New Roman" w:hAnsi="Times New Roman"/>
          <w:b/>
          <w:sz w:val="28"/>
          <w:szCs w:val="28"/>
        </w:rPr>
        <w:t>Basen AQUA-TUR  Szczecinek,</w:t>
      </w:r>
    </w:p>
    <w:p>
      <w:pPr>
        <w:pStyle w:val="Normal"/>
        <w:widowControl w:val="false"/>
        <w:tabs>
          <w:tab w:val="clear" w:pos="1701"/>
          <w:tab w:val="left" w:pos="708" w:leader="none"/>
          <w:tab w:val="left" w:pos="1416" w:leader="none"/>
          <w:tab w:val="left" w:pos="1843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0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Szczecińska 2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ind w:left="3969" w:hanging="3969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ORGANIZATOR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 xml:space="preserve">Szczecineckie Towarzystwo Pływackie MASTERS </w:t>
      </w:r>
    </w:p>
    <w:p>
      <w:pPr>
        <w:pStyle w:val="Normal"/>
        <w:widowControl w:val="false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t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. 662 528 736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  <w:lang w:val="en-US"/>
          </w:rPr>
          <w:t>szczecinekmasters@wp.pl</w:t>
        </w:r>
      </w:hyperlink>
    </w:p>
    <w:p>
      <w:pPr>
        <w:pStyle w:val="Normal"/>
        <w:widowControl w:val="false"/>
        <w:spacing w:lineRule="auto" w:line="240" w:before="0" w:after="0"/>
        <w:ind w:left="3686" w:firstLine="28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ww.masters.szczecinek.p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ind w:left="3969" w:hanging="3969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WSPÓŁORGANIZATOR:</w:t>
        <w:tab/>
      </w:r>
      <w:r>
        <w:rPr>
          <w:rFonts w:cs="Times New Roman" w:ascii="Times New Roman" w:hAnsi="Times New Roman"/>
          <w:b/>
          <w:sz w:val="28"/>
          <w:szCs w:val="28"/>
        </w:rPr>
        <w:t>AQUA-TUR Szczecinek</w:t>
      </w:r>
    </w:p>
    <w:p>
      <w:pPr>
        <w:pStyle w:val="Normal"/>
        <w:widowControl w:val="false"/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TRONAT: </w:t>
        <w:tab/>
      </w:r>
      <w:r>
        <w:rPr>
          <w:rFonts w:cs="Times New Roman" w:ascii="Times New Roman" w:hAnsi="Times New Roman"/>
          <w:b/>
          <w:sz w:val="28"/>
          <w:szCs w:val="28"/>
        </w:rPr>
        <w:t>Urząd Miasta Szczecinek</w:t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tarostwo Powiatowe w Szczecinku - współfinansowanie projektu</w:t>
        <w:tab/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969" w:hanging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SPÓŁPRACA:</w:t>
        <w:tab/>
      </w:r>
      <w:r>
        <w:rPr>
          <w:rFonts w:cs="Times New Roman" w:ascii="Times New Roman" w:hAnsi="Times New Roman"/>
          <w:b/>
          <w:sz w:val="28"/>
          <w:szCs w:val="28"/>
        </w:rPr>
        <w:t>SAPIK Szczecinek, ZGM TBS Szczecine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TRONAT MEDIALNY: </w:t>
        <w:tab/>
      </w:r>
      <w:r>
        <w:rPr>
          <w:rFonts w:cs="Times New Roman" w:ascii="Times New Roman" w:hAnsi="Times New Roman"/>
          <w:b/>
          <w:sz w:val="28"/>
          <w:szCs w:val="28"/>
        </w:rPr>
        <w:t>TV Gawex, Telewizja Vectra, Tygodnik Tema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RAKTERYSTYKA pływalni: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basen 25 m, </w:t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ość torów: sześciotorowy,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p. wody 2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C (+/-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C)</w:t>
      </w:r>
    </w:p>
    <w:p>
      <w:pPr>
        <w:pStyle w:val="Normal"/>
        <w:widowControl w:val="false"/>
        <w:tabs>
          <w:tab w:val="clear" w:pos="1701"/>
          <w:tab w:val="left" w:pos="396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miar czasu: ręczn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UCZESTNICTWO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awo startu w zawodach mają zawodniczki i zawodnicy, amatorzy jak  i byli zawodnicy w wieku od 20 roku życia (rok urodzenia 1996 i starsi) w kategoriach wiekowych wynikających z zasad zawodów MASTERS (wg tabeli poniżej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700"/>
        <w:gridCol w:w="301"/>
        <w:gridCol w:w="700"/>
        <w:gridCol w:w="314"/>
        <w:gridCol w:w="700"/>
        <w:gridCol w:w="327"/>
        <w:gridCol w:w="700"/>
        <w:gridCol w:w="301"/>
        <w:gridCol w:w="700"/>
        <w:gridCol w:w="367"/>
        <w:gridCol w:w="700"/>
        <w:gridCol w:w="327"/>
        <w:gridCol w:w="700"/>
        <w:gridCol w:w="1567"/>
      </w:tblGrid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4</w:t>
            </w:r>
          </w:p>
        </w:tc>
        <w:tc>
          <w:tcPr>
            <w:tcW w:w="7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kurencje indywidualne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3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4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4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5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5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-6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6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-7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7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-84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-8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-94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dalej co 5 lat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940"/>
        <w:gridCol w:w="301"/>
        <w:gridCol w:w="940"/>
        <w:gridCol w:w="314"/>
        <w:gridCol w:w="940"/>
        <w:gridCol w:w="314"/>
        <w:gridCol w:w="940"/>
        <w:gridCol w:w="301"/>
        <w:gridCol w:w="940"/>
        <w:gridCol w:w="287"/>
        <w:gridCol w:w="940"/>
        <w:gridCol w:w="327"/>
        <w:gridCol w:w="940"/>
      </w:tblGrid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-96</w:t>
            </w:r>
          </w:p>
        </w:tc>
        <w:tc>
          <w:tcPr>
            <w:tcW w:w="74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kurencje sztafetowe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11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-15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-19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-23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-27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-31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-35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wodnicy mogą startować w dwóch konkurencjach indywidualnych       i jednej sztafecie dziennie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tafetę stanowią wyłącznie zawodnicy jednego klubu (2 zawodników i 2 zawodniczki - kolejność dowolna)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wodnicy biorący udział w zawodach zobowiązani są do złożenia oświadczenia, że są zdrowi i startują na własną odpowiedzialność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ZGŁOSZENI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w Excelu należy przesłać na adres: 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ojard@poczta.onet.pl 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o 22 września 2016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ie przewiduje się zmian konkurencji dla zawodników w dniu zawodów, a jedynie udokumentowane błędy do poprawienia według zgłoszenia, które należy mieć przy sobie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Zaproszenie do pobrania zostanie udostępnione na stronach: 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www.masters.szczecinek.pl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www.megatiming.pl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www.masters.polswim.pl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Listy startowe zostaną opublikowane w dniu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28 września 201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na stronach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www.masters.szczecinek.pl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www.megatiming.pl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Przepisy techniczn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wody zostaną przeprowadzone seriami na czas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rie zostaną ustalone wg czasu zgłoszeń w Karcie Zgłoszenia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iepodanie czasu powoduje umieszczenie zawodnika w najsłabszej serii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czas zawodów obowiązują przepisy FINA i PZP. </w:t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ZASADY FINANSOWANIA:</w:t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łata startowa wynosi od każdego zawodnika biorącego udział            w zawoda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701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0 zł jeżeli zawodnik przyśle zgłoszenie w terminie i wpłaci pieniądze na konto również w termi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701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0 zł jeżeli zawodnik przyśle zgłoszenie w terminie i wpłaci pieniądze </w:t>
      </w:r>
      <w:r>
        <w:rPr>
          <w:rFonts w:cs="Times New Roman" w:ascii="Times New Roman" w:hAnsi="Times New Roman"/>
          <w:b/>
          <w:sz w:val="28"/>
          <w:szCs w:val="28"/>
        </w:rPr>
        <w:t>w dniu zawodów przy rejestra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701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0 z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eżeli zawodnik nie przyśle zgłoszenie w terminie i wpłaci pieniądze </w:t>
      </w:r>
      <w:r>
        <w:rPr>
          <w:rFonts w:cs="Times New Roman" w:ascii="Times New Roman" w:hAnsi="Times New Roman"/>
          <w:b/>
          <w:sz w:val="28"/>
          <w:szCs w:val="28"/>
        </w:rPr>
        <w:t>w dniu zawodów przy rejestr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płata musi być wpłacona do dnia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2 września 20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a konto STP Masters Szczecinek o numerze: 27 8935 0009 1300 4263 2000 0020                  z nazwą klubu i nazwiskami zawodników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eśli uczestnik zrezygnuje z udziału w Mityngu w dniu zawodów, Organizator nie zwraca opłaty startowej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701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>PROGRAM  ZAWODÓW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ab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244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października 2016 /sobota/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rejestracj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rozgrzewk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uroczyste otwarcie zawod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ONKURENCJ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2    50m st. dowolnym K/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/4    50m st. motylkowy K/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/6    100m st. grzbietowym K/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koracja konkurencji 1/2/3/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8    100m st. klasycznym K/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/10  400m st. dowolnym K/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koracja konkurencji 5/6/7/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 4x50m st. zmiennym MIX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koracja konkurencji 9/10/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października 2016 /niedziela/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rozgrzew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początek  zawod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ONKURENCJ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2/13    100m st. dowolnym K/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15    50m st. klasycznym K/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17    100m st. motylkowym K/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koracja konkurencji 12/13/14/1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19    50 m st. grzbietowym K/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/21    100 m st. zmiennym K/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koracja konkurencji 16/17/18/1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    4x50m st. dowolnym MIX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koracja konkurencji 20/21/22 oraz najlepszych drużyn i zawodników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left="2126" w:hanging="21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6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NAGRODY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1701"/>
          <w:tab w:val="left" w:pos="4678" w:leader="none"/>
        </w:tabs>
        <w:spacing w:lineRule="auto" w:line="240" w:before="0" w:after="0"/>
        <w:ind w:left="2127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miejsca 1-3 indywidualnie - medale i dyplomy.</w:t>
      </w:r>
    </w:p>
    <w:p>
      <w:pPr>
        <w:pStyle w:val="Normal"/>
        <w:widowControl w:val="false"/>
        <w:tabs>
          <w:tab w:val="clear" w:pos="1701"/>
          <w:tab w:val="left" w:pos="4820" w:leader="none"/>
        </w:tabs>
        <w:spacing w:lineRule="auto" w:line="240" w:before="0" w:after="0"/>
        <w:ind w:left="2126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Za miejsca 1-3 sztafet - dyplomy.</w:t>
      </w:r>
    </w:p>
    <w:p>
      <w:pPr>
        <w:pStyle w:val="Normal"/>
        <w:widowControl w:val="false"/>
        <w:spacing w:lineRule="auto" w:line="240" w:before="0" w:after="0"/>
        <w:ind w:left="212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miejsca 1-3 drużynowo w klasyfikacji medalowej - statuetki</w:t>
      </w:r>
    </w:p>
    <w:p>
      <w:pPr>
        <w:pStyle w:val="Normal"/>
        <w:widowControl w:val="false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Dla najlepszej zawodniczki i najlepszego zawodnika w klasyfikacji punktowej - statuetka</w:t>
      </w:r>
    </w:p>
    <w:p>
      <w:pPr>
        <w:pStyle w:val="Normal"/>
        <w:widowControl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ZAKWATEROWANIE: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Rezerwacji dokonuje każdy zawodnik we własnym zakresie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ternat Zespołu Szkół Nr1 im. KEN w Szczecinku, ul. Szczecińska 47 (900m od basenu), tel.: 943743122  (prosić o połączenie z internatem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ajlepiej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o 22 wrześn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16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Koszt noclegu ze śniadaniem 40PLN. Pokoje 3-osobowe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la osób korzystających z noclegu w ZS Nr1 istnieje możliwość nieodpłatnego skorzystania z boiska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ne najbliższe hotele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tel "Pojezierze" - ul. Wyszyńskiego 69A,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.: 943743556, 943743341, tel. kom.: 784333331 (850m od basenu)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sjonat "U Kawalca" - ul. Armii Krajowej 41, tel.: 943720337 (1200m od basenu)</w:t>
      </w:r>
    </w:p>
    <w:p>
      <w:pPr>
        <w:pStyle w:val="Normal"/>
        <w:widowControl w:val="false"/>
        <w:tabs>
          <w:tab w:val="clear" w:pos="1701"/>
          <w:tab w:val="left" w:pos="708" w:leader="none"/>
          <w:tab w:val="left" w:pos="1416" w:leader="none"/>
          <w:tab w:val="left" w:pos="2124" w:leader="none"/>
          <w:tab w:val="left" w:pos="2600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UWAGI KOŃCOW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terpretacja regulaminu i decyzje we wszystkich sprawach związanych           z zawodami należą do organizatora i sędziego głównego zawodów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417" w:right="1417" w:gutter="0" w:header="1701" w:top="175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0830</wp:posOffset>
          </wp:positionH>
          <wp:positionV relativeFrom="paragraph">
            <wp:posOffset>-545465</wp:posOffset>
          </wp:positionV>
          <wp:extent cx="461010" cy="544195"/>
          <wp:effectExtent l="0" t="0" r="0" b="0"/>
          <wp:wrapTight wrapText="bothSides">
            <wp:wrapPolygon edited="0">
              <wp:start x="-258" y="0"/>
              <wp:lineTo x="-258" y="14325"/>
              <wp:lineTo x="1556" y="17622"/>
              <wp:lineTo x="1556" y="18291"/>
              <wp:lineTo x="6494" y="21150"/>
              <wp:lineTo x="8839" y="21370"/>
              <wp:lineTo x="12749" y="21370"/>
              <wp:lineTo x="15603" y="21150"/>
              <wp:lineTo x="20551" y="18291"/>
              <wp:lineTo x="20551" y="17622"/>
              <wp:lineTo x="21600" y="14096"/>
              <wp:lineTo x="21600" y="0"/>
              <wp:lineTo x="-258" y="0"/>
            </wp:wrapPolygon>
          </wp:wrapTight>
          <wp:docPr id="1" name="2000px-POL_powiat_szczecinecki_CO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00px-POL_powiat_szczecinecki_COA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735</wp:posOffset>
          </wp:positionH>
          <wp:positionV relativeFrom="paragraph">
            <wp:posOffset>-567690</wp:posOffset>
          </wp:positionV>
          <wp:extent cx="565785" cy="5530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21690</wp:posOffset>
          </wp:positionH>
          <wp:positionV relativeFrom="paragraph">
            <wp:posOffset>-549910</wp:posOffset>
          </wp:positionV>
          <wp:extent cx="467360" cy="53784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40325</wp:posOffset>
          </wp:positionH>
          <wp:positionV relativeFrom="paragraph">
            <wp:posOffset>-555625</wp:posOffset>
          </wp:positionV>
          <wp:extent cx="842645" cy="541020"/>
          <wp:effectExtent l="0" t="0" r="0" b="0"/>
          <wp:wrapNone/>
          <wp:docPr id="4" name="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451860</wp:posOffset>
          </wp:positionH>
          <wp:positionV relativeFrom="paragraph">
            <wp:posOffset>-520065</wp:posOffset>
          </wp:positionV>
          <wp:extent cx="1599565" cy="447675"/>
          <wp:effectExtent l="0" t="0" r="0" b="0"/>
          <wp:wrapNone/>
          <wp:docPr id="5" name="logo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top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22500</wp:posOffset>
          </wp:positionH>
          <wp:positionV relativeFrom="paragraph">
            <wp:posOffset>-586740</wp:posOffset>
          </wp:positionV>
          <wp:extent cx="1121410" cy="585470"/>
          <wp:effectExtent l="0" t="0" r="0" b="0"/>
          <wp:wrapNone/>
          <wp:docPr id="6" name="logo_sap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sapik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616" t="12708" r="8650" b="1365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4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cs="Calibri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ind w:left="708" w:firstLine="1962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1701"/>
        <w:tab w:val="left" w:pos="7097" w:leader="none"/>
      </w:tabs>
      <w:spacing w:lineRule="auto" w:line="240" w:before="0" w:after="0"/>
      <w:ind w:left="360" w:hanging="0"/>
      <w:jc w:val="center"/>
    </w:pPr>
    <w:rPr>
      <w:rFonts w:ascii="Arial" w:hAnsi="Arial" w:cs="Arial"/>
      <w:i/>
      <w:iCs/>
      <w:color w:val="FF000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sen.szczecine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45:00Z</dcterms:created>
  <dc:creator>waldek</dc:creator>
  <dc:description/>
  <cp:keywords/>
  <dc:language>en-US</dc:language>
  <cp:lastModifiedBy>ae</cp:lastModifiedBy>
  <cp:lastPrinted>2015-06-29T13:09:00Z</cp:lastPrinted>
  <dcterms:modified xsi:type="dcterms:W3CDTF">2016-07-30T16:13:00Z</dcterms:modified>
  <cp:revision>38</cp:revision>
  <dc:subject/>
  <dc:title>             </dc:title>
</cp:coreProperties>
</file>